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度工程建设标准宣贯培训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4"/>
        <w:gridCol w:w="2579"/>
        <w:gridCol w:w="3360"/>
        <w:gridCol w:w="1344"/>
        <w:gridCol w:w="1817"/>
        <w:gridCol w:w="1848"/>
      </w:tblGrid>
      <w:tr>
        <w:trPr>
          <w:trHeight w:val="8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贯培训标准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贯培训对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贯培训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宣贯培训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办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办单位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7" w:hanging="20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</w:rPr>
              <w:t>好房子”设计相关标准宣贯培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关行业技术及管理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住宅项目规范》</w:t>
            </w:r>
            <w:r>
              <w:rPr>
                <w:rFonts w:eastAsia="仿宋_GB2312;仿宋" w:cs="仿宋_GB2312;仿宋" w:ascii="仿宋_GB2312;仿宋" w:hAnsi="仿宋_GB2312;仿宋"/>
              </w:rPr>
              <w:t>GB 55038-2025</w:t>
            </w:r>
            <w:r>
              <w:rPr>
                <w:rFonts w:ascii="仿宋_GB2312;仿宋" w:hAnsi="仿宋_GB2312;仿宋" w:cs="仿宋_GB2312;仿宋" w:eastAsia="仿宋_GB2312;仿宋"/>
              </w:rPr>
              <w:t>及《安徽省高品质住宅设计指南（试行）》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建标函〔</w:t>
            </w:r>
            <w:r>
              <w:rPr>
                <w:rFonts w:eastAsia="仿宋_GB2312;仿宋" w:cs="仿宋_GB2312;仿宋" w:ascii="仿宋_GB2312;仿宋" w:hAnsi="仿宋_GB2312;仿宋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</w:rPr>
              <w:t>693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主要内容及核心解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徽省住房和城乡建设厅标准定额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徽省土木建筑学会</w:t>
            </w:r>
          </w:p>
        </w:tc>
      </w:tr>
      <w:tr>
        <w:trPr>
          <w:trHeight w:val="1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装配式建筑深化设计和项目管理标准宣贯培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市建设主管部门业务科室负责人，装配式建筑相关企业代表等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装配式混凝土建筑深化设计技术规程》</w:t>
            </w:r>
            <w:r>
              <w:rPr>
                <w:rFonts w:eastAsia="仿宋_GB2312;仿宋" w:cs="仿宋_GB2312;仿宋" w:ascii="仿宋_GB2312;仿宋" w:hAnsi="仿宋_GB2312;仿宋"/>
              </w:rPr>
              <w:t>DB34/T 4764-2024</w:t>
            </w:r>
            <w:r>
              <w:rPr>
                <w:rFonts w:ascii="仿宋_GB2312;仿宋" w:hAnsi="仿宋_GB2312;仿宋" w:cs="仿宋_GB2312;仿宋" w:eastAsia="仿宋_GB2312;仿宋"/>
              </w:rPr>
              <w:t>、《装配式建筑工程项目管理规程》</w:t>
            </w:r>
            <w:r>
              <w:rPr>
                <w:rFonts w:eastAsia="仿宋_GB2312;仿宋" w:cs="仿宋_GB2312;仿宋" w:ascii="仿宋_GB2312;仿宋" w:hAnsi="仿宋_GB2312;仿宋"/>
              </w:rPr>
              <w:t>DB34/T 4387-2023</w:t>
            </w:r>
            <w:r>
              <w:rPr>
                <w:rFonts w:ascii="仿宋_GB2312;仿宋" w:hAnsi="仿宋_GB2312;仿宋" w:cs="仿宋_GB2312;仿宋" w:eastAsia="仿宋_GB2312;仿宋"/>
              </w:rPr>
              <w:t>等装配式建筑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编制背景、主要内容及技术解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住房和城乡建设厅建筑节能与科技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装配式建筑产业协会</w:t>
            </w:r>
          </w:p>
        </w:tc>
      </w:tr>
      <w:tr>
        <w:trPr>
          <w:trHeight w:val="1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绿色建筑与节能系列标准宣贯培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省建筑节能设计、图审、施工、监理、质监等行业从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居住建筑节能设计标准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B34/T 1466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公共建筑节能设计标准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B34/T 5076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太阳能热水系统与建筑一体化技术规程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B34/T 1801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建筑运行碳排放计算标准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B34/T 4989-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绿色工地建设标准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B34/T 4715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等内容解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建筑节能与科技协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相关标准主编单位</w:t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建设工程消防系列标准宣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各市建设主管部门消防审验、设计、施工图审查相关管理、技术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省建筑工程建设、设计、施工、监理、质量监督各主体方管理及技术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消防设施通用规范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GB 55036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建筑防火通用规范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GB 55037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既有建筑改造设计指南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B34/T 4711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《安徽省建设工程消防设计审查验收疑难问题解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》等标准编制背景、主要内容及技术解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工程建设标准设计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工程建设标准设计办公室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装配式建筑职业技能等装配式系列标准宣贯培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建设行业主管部门工作人员、设计、生产、施工、监理等建设行业从业人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装配式建筑职业技能标准》</w:t>
            </w:r>
            <w:r>
              <w:rPr>
                <w:rFonts w:eastAsia="仿宋_GB2312;仿宋" w:cs="仿宋_GB2312;仿宋" w:ascii="仿宋_GB2312;仿宋" w:hAnsi="仿宋_GB2312;仿宋"/>
              </w:rPr>
              <w:t>DB34/T 5174-2025</w:t>
            </w:r>
            <w:r>
              <w:rPr>
                <w:rFonts w:ascii="仿宋_GB2312;仿宋" w:hAnsi="仿宋_GB2312;仿宋" w:cs="仿宋_GB2312;仿宋" w:eastAsia="仿宋_GB2312;仿宋"/>
              </w:rPr>
              <w:t>、《预制装配式钢筋混凝土检查井技术规程》</w:t>
            </w:r>
            <w:r>
              <w:rPr>
                <w:rFonts w:eastAsia="仿宋_GB2312;仿宋" w:cs="仿宋_GB2312;仿宋" w:ascii="仿宋_GB2312;仿宋" w:hAnsi="仿宋_GB2312;仿宋"/>
              </w:rPr>
              <w:t>DB34/T 1786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编制背景、主要内容及技术解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住宅产业化促进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徽省住宅产业化促进中心</w:t>
            </w:r>
          </w:p>
        </w:tc>
      </w:tr>
      <w:tr>
        <w:trPr>
          <w:trHeight w:val="1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建设项目招标代理规程宣贯培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行业技术及管理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工程建设项目招标代理规程》宣贯培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住房和城乡建设厅建筑市场监管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建筑工程招标投标协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0:24:00Z</dcterms:created>
  <dc:creator>Nicky</dc:creator>
  <dc:description/>
  <dc:language>en-US</dc:language>
  <cp:lastModifiedBy>钢牙小胡</cp:lastModifiedBy>
  <dcterms:modified xsi:type="dcterms:W3CDTF">2025-07-23T09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50633990411DBAF24EC479740D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