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eastAsia="方正小标宋简体"/>
          <w:sz w:val="40"/>
          <w:szCs w:val="40"/>
          <w:lang w:eastAsia="zh-CN"/>
        </w:rPr>
      </w:pPr>
      <w:r>
        <w:rPr>
          <w:rFonts w:eastAsia="方正小标宋简体"/>
          <w:sz w:val="40"/>
          <w:szCs w:val="40"/>
          <w:lang w:eastAsia="zh-CN"/>
        </w:rPr>
        <w:t>化学检验员（供水）职业技能竞赛选手名单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4"/>
        <w:gridCol w:w="1016"/>
        <w:gridCol w:w="1016"/>
        <w:gridCol w:w="1016"/>
        <w:gridCol w:w="3849"/>
      </w:tblGrid>
      <w:tr>
        <w:trPr>
          <w:trHeight w:val="1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代表队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瑞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肥水务集团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肥水务集团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肥水务集团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颖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肥水务集团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淮北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代汉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淮北市润生水质检测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思琪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淮北市润生水质检测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亳州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乾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亳州市汤泉水质检测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琳娜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亳州市汤泉水质检测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宿州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宿州市银海水质检验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梦柔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宿州市银海水质检验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蚌埠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鑫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蚌埠中环水务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雨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蚌埠中环水务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阜阳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晨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阜阳市供水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文硕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阜阳市供水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淮南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淮南首创水务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巧巧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淮南首创水务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滁州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国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滁州市自来水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汪皓月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滁州市自来水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鞍山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章航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鞍山首创水务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苗磊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鞍山首创水务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芜湖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娇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芜湖华衍水务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娜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芜湖华衍水务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宣城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宣城市供水水质监测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权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宣城市供水水质监测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铜陵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铜陵首创水务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章永杰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铜陵首创水务有限责任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池州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方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池州市供水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鲍明云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池州市供水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庆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丰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庆水务集团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子木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庆水务集团有限公司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山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山市三江源水质检测站</w:t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选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汪蔚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山市三江源水质检测站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1">
    <w:name w:val="书目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48:00Z</dcterms:created>
  <dc:creator>Nicky</dc:creator>
  <dc:description/>
  <dc:language>en-US</dc:language>
  <cp:lastModifiedBy>钢牙小胡</cp:lastModifiedBy>
  <dcterms:modified xsi:type="dcterms:W3CDTF">2025-07-23T09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B64423B0F4773806053465D7A78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