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国标黑体;Microsoft YaHei UI" w:hAnsi="国标黑体;Microsoft YaHei UI" w:eastAsia="国标黑体;Microsoft YaHei UI" w:cs="国标黑体;Microsoft YaHei UI"/>
          <w:sz w:val="32"/>
          <w:szCs w:val="32"/>
        </w:rPr>
      </w:pPr>
      <w:r>
        <w:rPr>
          <w:rFonts w:ascii="国标黑体;Microsoft YaHei UI" w:hAnsi="国标黑体;Microsoft YaHei UI" w:cs="国标黑体;Microsoft YaHei UI" w:eastAsia="国标黑体;Microsoft YaHei UI"/>
          <w:sz w:val="32"/>
          <w:szCs w:val="32"/>
        </w:rPr>
        <w:t>附件</w:t>
      </w:r>
      <w:r>
        <w:rPr>
          <w:rFonts w:eastAsia="国标黑体;Microsoft YaHei UI" w:cs="国标黑体;Microsoft YaHei UI" w:ascii="国标黑体;Microsoft YaHei UI" w:hAnsi="国标黑体;Microsoft YaHei UI"/>
          <w:sz w:val="32"/>
          <w:szCs w:val="32"/>
        </w:rPr>
        <w:t>3</w:t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安徽省住房和城乡建设系统排水行业职业技能竞赛技术大纲</w:t>
      </w:r>
    </w:p>
    <w:p>
      <w:pPr>
        <w:pStyle w:val="Normal"/>
        <w:numPr>
          <w:ilvl w:val="0"/>
          <w:numId w:val="0"/>
        </w:numPr>
        <w:spacing w:lineRule="exact" w:line="576"/>
        <w:ind w:firstLine="554"/>
        <w:jc w:val="left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科目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科目包括理论和技能实操考试两部分，主要考察参赛人员掌握的基本理论和专业知识水平，重点考察操作技能和解决实际问题的能力。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竞赛项目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竞赛共分三个模块，其中模块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为理论考试，模块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为管道检测，模块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为有限空间作业及应急救援。模块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均为现场操作。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场操作模块如下：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模块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：使用检测工具（</w:t>
      </w:r>
      <w:r>
        <w:rPr>
          <w:rFonts w:eastAsia="仿宋_GB2312;仿宋" w:cs="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cs="仿宋" w:eastAsia="仿宋_GB2312;仿宋"/>
          <w:sz w:val="32"/>
          <w:szCs w:val="32"/>
        </w:rPr>
        <w:t>）对管道的情况评估。</w:t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模块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：有限空间内作业人员实施作业活动并针对突发、紧急事件采取预防、预备、响应和恢复等应急救援活动。</w:t>
      </w:r>
    </w:p>
    <w:p>
      <w:pPr>
        <w:pStyle w:val="Normal"/>
        <w:numPr>
          <w:ilvl w:val="0"/>
          <w:numId w:val="0"/>
        </w:numPr>
        <w:spacing w:lineRule="exact" w:line="520"/>
        <w:ind w:firstLine="634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形式和评分标准</w:t>
      </w:r>
    </w:p>
    <w:p>
      <w:pPr>
        <w:pStyle w:val="Normal"/>
        <w:spacing w:lineRule="exact" w:line="520"/>
        <w:ind w:firstLine="634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bookmarkStart w:id="0" w:name="OLE_LINK8"/>
      <w:bookmarkEnd w:id="0"/>
      <w:r>
        <w:rPr>
          <w:rFonts w:ascii="楷体_GB2312;楷体" w:hAnsi="楷体_GB2312;楷体" w:cs="仿宋" w:eastAsia="楷体_GB2312;楷体"/>
          <w:sz w:val="32"/>
          <w:szCs w:val="32"/>
        </w:rPr>
        <w:t>（一）竞赛用时和分数权重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0"/>
        <w:gridCol w:w="1559"/>
        <w:gridCol w:w="1559"/>
        <w:gridCol w:w="1276"/>
        <w:gridCol w:w="1301"/>
      </w:tblGrid>
      <w:tr>
        <w:trPr>
          <w:trHeight w:val="5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竞赛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模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竞赛用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权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理论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排水管道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团体实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</w:p>
        </w:tc>
      </w:tr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有限空间作业</w:t>
            </w:r>
            <w:bookmarkStart w:id="1" w:name="OLE_LINK9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应急救援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团体实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exact" w:line="520"/>
        <w:ind w:firstLine="634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评分标准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总成绩排列名次，不设并列名次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198887748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成绩：理论和技能实操考核均为百分制，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权重计算总成绩。总成绩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按总成绩排列名次。若总分相同以实操成绩高者为先，若仍相同，以技能实际操作考试用时短者为先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成绩：理论和技能实操考核均为百分制，团队成员理论考试的平均分与技能实操考试分数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权重计算总成绩。总成绩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按总成绩排列名次。若总分相同以实操成绩高者为先，若</w:t>
      </w:r>
      <w:bookmarkStart w:id="3" w:name="OLE_LINK7"/>
      <w:r>
        <w:rPr>
          <w:rFonts w:ascii="仿宋_GB2312;仿宋" w:hAnsi="仿宋_GB2312;仿宋" w:cs="仿宋_GB2312;仿宋" w:eastAsia="仿宋_GB2312;仿宋"/>
          <w:sz w:val="32"/>
          <w:szCs w:val="32"/>
        </w:rPr>
        <w:t>仍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相同，以技能实际操作考试用时短者为先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4" w:name="_Hlk198887748"/>
      <w:bookmarkEnd w:id="4"/>
      <w:r>
        <w:rPr>
          <w:rFonts w:ascii="黑体" w:hAnsi="黑体" w:cs="黑体" w:eastAsia="黑体"/>
          <w:bCs/>
          <w:sz w:val="32"/>
          <w:szCs w:val="32"/>
        </w:rPr>
        <w:t>四、考试内容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理论考试：</w:t>
      </w:r>
      <w:r>
        <w:rPr>
          <w:rFonts w:ascii="仿宋_GB2312;仿宋" w:hAnsi="仿宋_GB2312;仿宋" w:cs="仿宋" w:eastAsia="仿宋_GB2312;仿宋"/>
          <w:sz w:val="32"/>
          <w:szCs w:val="32"/>
        </w:rPr>
        <w:t>理论考试主要考察排水管道工基本理论和专业知识水平。理论考试题分为单选题、多选题、判断题、简答题。</w:t>
      </w:r>
    </w:p>
    <w:p>
      <w:pPr>
        <w:pStyle w:val="Normal"/>
        <w:spacing w:lineRule="exact" w:line="520"/>
        <w:ind w:firstLine="634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技能实操考试：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排水管道检测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核目标：熟练使用管道</w:t>
      </w:r>
      <w:r>
        <w:rPr>
          <w:rFonts w:eastAsia="仿宋_GB2312;仿宋" w:cs="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cs="仿宋" w:eastAsia="仿宋_GB2312;仿宋"/>
          <w:sz w:val="32"/>
          <w:szCs w:val="32"/>
        </w:rPr>
        <w:t>检测设备进行管道检测并对管道的情况进行评估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备技能：</w:t>
      </w:r>
    </w:p>
    <w:p>
      <w:pPr>
        <w:pStyle w:val="Style17"/>
        <w:numPr>
          <w:ilvl w:val="0"/>
          <w:numId w:val="0"/>
        </w:numPr>
        <w:spacing w:lineRule="exact" w:line="576"/>
        <w:ind w:left="560" w:hanging="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对设备各项功能检查及正确操作使用的能力；</w:t>
      </w:r>
    </w:p>
    <w:p>
      <w:pPr>
        <w:pStyle w:val="Style17"/>
        <w:numPr>
          <w:ilvl w:val="0"/>
          <w:numId w:val="0"/>
        </w:numPr>
        <w:spacing w:lineRule="exact" w:line="576"/>
        <w:ind w:left="560" w:hanging="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熟悉管道</w:t>
      </w:r>
      <w:r>
        <w:rPr>
          <w:rFonts w:eastAsia="仿宋_GB2312;仿宋" w:cs="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cs="仿宋" w:eastAsia="仿宋_GB2312;仿宋"/>
          <w:sz w:val="32"/>
          <w:szCs w:val="32"/>
        </w:rPr>
        <w:t>检测的基本操作规范；</w:t>
      </w:r>
    </w:p>
    <w:p>
      <w:pPr>
        <w:pStyle w:val="Style17"/>
        <w:numPr>
          <w:ilvl w:val="0"/>
          <w:numId w:val="0"/>
        </w:numPr>
        <w:spacing w:lineRule="exact" w:line="576"/>
        <w:ind w:left="560" w:hanging="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对管道检查拍摄、检测记录的能力；</w:t>
      </w:r>
    </w:p>
    <w:p>
      <w:pPr>
        <w:pStyle w:val="Style17"/>
        <w:numPr>
          <w:ilvl w:val="0"/>
          <w:numId w:val="0"/>
        </w:numPr>
        <w:spacing w:lineRule="exact" w:line="576"/>
        <w:ind w:left="560" w:hanging="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对检测结果分析和评估的能力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有限空间作业及应急救援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核目标：熟练掌握有限空间作业及应急救援的操作流程，能够安全地、规范地进行有限空间作业及应急救援工作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备技能：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熟悉有限空间作业相关标准规范要求； 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熟悉有限空间作业设备及安全防护用品的正确使用；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有限空间作业规范操作流程；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有限空间应急救援能力。</w:t>
      </w:r>
    </w:p>
    <w:p>
      <w:pPr>
        <w:pStyle w:val="Normal"/>
        <w:numPr>
          <w:ilvl w:val="0"/>
          <w:numId w:val="0"/>
        </w:numPr>
        <w:spacing w:lineRule="exact" w:line="576"/>
        <w:ind w:firstLine="634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参考资料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bookmarkStart w:id="5" w:name="_Hlk198124731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pacing w:val="174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法律法规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《中华人民共和国安全生产法》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《城镇排水与污水处理条例》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《有限空间安全作业五条规定》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pacing w:val="178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技术规范与标准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《城镇排水行业职业技能标准》 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《城镇排水管渠与泵站运行、维护及安全技术规程》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CJJ 68-2016 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《城镇排水管道检测与评估技术规程》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CJJ 181-2012 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《城镇排水管道非开挖修复更新工程技术规程》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CJJ/T 210-2014 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其他教材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排水管道工培训题库》（中国林业出版社）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bookmarkStart w:id="6" w:name="_Hlk198124731"/>
      <w:r>
        <w:rPr>
          <w:rFonts w:ascii="仿宋_GB2312;仿宋" w:hAnsi="仿宋_GB2312;仿宋" w:cs="仿宋" w:eastAsia="仿宋_GB2312;仿宋"/>
          <w:sz w:val="32"/>
          <w:szCs w:val="32"/>
        </w:rPr>
        <w:t>《排水管道工》（中国林业出版社）</w:t>
      </w:r>
      <w:bookmarkEnd w:id="6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国标黑体">
    <w:altName w:val="Microsoft YaHei UI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8:00Z</dcterms:created>
  <dc:creator>Nicky</dc:creator>
  <dc:description/>
  <dc:language>en-US</dc:language>
  <cp:lastModifiedBy>钢牙小胡</cp:lastModifiedBy>
  <dcterms:modified xsi:type="dcterms:W3CDTF">2025-06-26T01:18:1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23D6120F48C2BB9969E20BC2BB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