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国标黑体;Microsoft YaHei UI" w:hAnsi="国标黑体;Microsoft YaHei UI" w:eastAsia="国标黑体;Microsoft YaHei UI" w:cs="国标黑体;Microsoft YaHei UI"/>
          <w:sz w:val="32"/>
          <w:szCs w:val="32"/>
        </w:rPr>
      </w:pPr>
      <w:r>
        <w:rPr>
          <w:rFonts w:ascii="国标黑体;Microsoft YaHei UI" w:hAnsi="国标黑体;Microsoft YaHei UI" w:cs="国标黑体;Microsoft YaHei UI" w:eastAsia="国标黑体;Microsoft YaHei UI"/>
          <w:sz w:val="32"/>
          <w:szCs w:val="32"/>
        </w:rPr>
        <w:t>附件</w:t>
      </w:r>
      <w:r>
        <w:rPr>
          <w:rFonts w:eastAsia="国标黑体;Microsoft YaHei UI" w:cs="国标黑体;Microsoft YaHei UI" w:ascii="国标黑体;Microsoft YaHei UI" w:hAnsi="国标黑体;Microsoft YaHei U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安徽省住房和城乡建设系统排水行业职业技能竞赛赛程安排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5"/>
        <w:gridCol w:w="2948"/>
        <w:gridCol w:w="2420"/>
      </w:tblGrid>
      <w:tr>
        <w:trPr>
          <w:trHeight w:val="73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国标黑体;Microsoft YaHei UI" w:hAnsi="国标黑体;Microsoft YaHei UI" w:eastAsia="国标黑体;Microsoft YaHei UI" w:cs="国标黑体;Microsoft YaHei UI"/>
                <w:sz w:val="24"/>
              </w:rPr>
            </w:pPr>
            <w:bookmarkStart w:id="0" w:name="_Hlk198885564"/>
            <w:bookmarkEnd w:id="0"/>
            <w:r>
              <w:rPr>
                <w:rFonts w:ascii="国标黑体;Microsoft YaHei UI" w:hAnsi="国标黑体;Microsoft YaHei UI" w:cs="国标黑体;Microsoft YaHei UI" w:eastAsia="国标黑体;Microsoft YaHei UI"/>
                <w:sz w:val="24"/>
              </w:rPr>
              <w:t>时  间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国标黑体;Microsoft YaHei UI" w:hAnsi="国标黑体;Microsoft YaHei UI" w:eastAsia="国标黑体;Microsoft YaHei UI" w:cs="国标黑体;Microsoft YaHei UI"/>
                <w:sz w:val="24"/>
              </w:rPr>
            </w:pPr>
            <w:r>
              <w:rPr>
                <w:rFonts w:ascii="国标黑体;Microsoft YaHei UI" w:hAnsi="国标黑体;Microsoft YaHei UI" w:cs="国标黑体;Microsoft YaHei UI" w:eastAsia="国标黑体;Microsoft YaHei UI"/>
                <w:sz w:val="24"/>
              </w:rPr>
              <w:t>活动安排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国标黑体;Microsoft YaHei UI" w:hAnsi="国标黑体;Microsoft YaHei UI" w:eastAsia="国标黑体;Microsoft YaHei UI" w:cs="国标黑体;Microsoft YaHei UI"/>
                <w:sz w:val="24"/>
              </w:rPr>
            </w:pPr>
            <w:r>
              <w:rPr>
                <w:rFonts w:ascii="国标黑体;Microsoft YaHei UI" w:hAnsi="国标黑体;Microsoft YaHei UI" w:cs="国标黑体;Microsoft YaHei UI" w:eastAsia="国标黑体;Microsoft YaHei UI"/>
                <w:sz w:val="24"/>
              </w:rPr>
              <w:t>地  点</w:t>
            </w:r>
          </w:p>
        </w:tc>
      </w:tr>
      <w:tr>
        <w:trPr>
          <w:trHeight w:val="736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:30-12:0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场报到及选手抽签</w:t>
            </w:r>
          </w:p>
        </w:tc>
        <w:tc>
          <w:tcPr>
            <w:tcW w:w="24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芜湖碧桂园凤凰酒店</w:t>
            </w:r>
          </w:p>
        </w:tc>
      </w:tr>
      <w:tr>
        <w:trPr>
          <w:trHeight w:val="7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:30-13: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午餐</w:t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:30-15: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幕式</w:t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:00-17: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论考试</w:t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:00-17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队会</w:t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:30-19: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晚餐</w:t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:30-8: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裁判预备会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芜湖城南污水处理厂</w:t>
            </w:r>
          </w:p>
        </w:tc>
      </w:tr>
      <w:tr>
        <w:trPr>
          <w:trHeight w:val="7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:30-18:0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:30-14:0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午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bookmarkStart w:id="1" w:name="OLE_LINK15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芜湖城南污水处理厂</w:t>
            </w:r>
            <w:bookmarkEnd w:id="1"/>
          </w:p>
        </w:tc>
      </w:tr>
      <w:tr>
        <w:trPr>
          <w:trHeight w:val="7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:30-20:0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晚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芜湖碧桂园凤凰酒店</w:t>
            </w:r>
          </w:p>
        </w:tc>
      </w:tr>
      <w:tr>
        <w:trPr>
          <w:trHeight w:val="99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-10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闭幕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芜湖碧桂园凤凰酒店</w:t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国标黑体">
    <w:altName w:val="Microsoft YaHei UI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48:00Z</dcterms:created>
  <dc:creator>Nicky</dc:creator>
  <dc:description/>
  <dc:language>en-US</dc:language>
  <cp:lastModifiedBy>钢牙小胡</cp:lastModifiedBy>
  <dcterms:modified xsi:type="dcterms:W3CDTF">2025-06-26T01:18:12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ACDB91024DE691CAB89A4A4CA7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ZDYyY2Q3MzhjZmY4N2U3MTQ1ZWE1OTg1MTI5NDcifQ==</vt:lpwstr>
  </property>
</Properties>
</file>