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度全省住房和城乡建设系统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架子工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职业技能竞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赛</w:t>
      </w:r>
      <w:r>
        <w:rPr>
          <w:rFonts w:ascii="方正小标宋简体" w:hAnsi="方正小标宋简体" w:eastAsia="方正小标宋简体"/>
          <w:sz w:val="36"/>
          <w:szCs w:val="36"/>
        </w:rPr>
        <w:t>回执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表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填报单位：         （盖章）                                   填报日期：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266"/>
        <w:gridCol w:w="1800"/>
        <w:gridCol w:w="1097"/>
        <w:gridCol w:w="3131"/>
        <w:gridCol w:w="2424"/>
        <w:gridCol w:w="1693"/>
        <w:gridCol w:w="118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团队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证书名称、编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领  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（无需填写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联络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（无需填写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主选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（必填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辅助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（必填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辅助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（必填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请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报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安徽省建设工程质量与安全协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ZAXHyewubu@163.com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6:00Z</dcterms:created>
  <dc:creator>QL</dc:creator>
  <dc:description/>
  <dc:language>en-US</dc:language>
  <cp:lastModifiedBy>周云</cp:lastModifiedBy>
  <cp:lastPrinted>2023-08-30T10:48:00Z</cp:lastPrinted>
  <dcterms:modified xsi:type="dcterms:W3CDTF">2025-05-21T02:5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94B0F058D4BC3AA5E4CDBA46408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2YjAyNTZiMjI2ZDlmMTRhYzAyMDVkMDk5MzlkMzEiLCJ1c2VySWQiOiIzMTIxOTY5NzEifQ==</vt:lpwstr>
  </property>
  <property fmtid="{D5CDD505-2E9C-101B-9397-08002B2CF9AE}" pid="5" name="commondata">
    <vt:lpwstr>commondata</vt:lpwstr>
  </property>
</Properties>
</file>