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  <w:shd w:fill="FFFFFF" w:val="clear"/>
          <w:lang w:bidi="ar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  <w:shd w:fill="FFFFFF" w:val="clear"/>
          <w:lang w:bidi="ar"/>
        </w:rPr>
        <w:t>年度安徽省智能建造与建筑工业化协同发展试点项目名单</w:t>
      </w:r>
    </w:p>
    <w:tbl>
      <w:tblPr>
        <w:tblW w:w="140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75"/>
        <w:gridCol w:w="53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sz w:val="36"/>
                <w:szCs w:val="36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经开区云海路产业园及基础设施配套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kern w:val="0"/>
                <w:sz w:val="36"/>
                <w:szCs w:val="36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建工三建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经开区临湖智能制造产业园项目施工总承包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建工集团股份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建工三建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市第六中学教育集团新桥校区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能源建设集团安徽电力建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二工程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高新区明珠大道提升改造工程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开源路桥有限责任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国科慧建高新技术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国科未来高新技术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冠盾科技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科里科气新智造产业园亩均效益提升一期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同济建设集团有限责任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昕阳建设发展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省建设监理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新桥机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S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土建施工总承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标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四局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光电源股份有限公司年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GW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型储能装备制造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一期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#-15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及地库施工总承包工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能建建筑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三水厂深度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程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四局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新桥机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S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土建施工总承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标智能建造应用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建工公路桥梁建设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市博物馆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四局第六建设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新桥机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S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合肥西站枢纽先行段智能建造应用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四局集团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建工公路桥梁建设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先进光源配套工程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建工三建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新桥国际机场综合交通中心（含轨道引入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及配套工程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新桥国际机场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三局集团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建工公路桥梁建设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岸人家四期小区（东地块）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煤矿山建设集团安徽绿建科技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芯智汇科技产业园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二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四局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丰县下塘镇保障性租赁住房建设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建工集团股份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建工集团合肥建设投资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S2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丰至固始高速公路霍邱至皖豫界段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水利开发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丰县下塘镇刘祠增减挂钩宜居装配式安置房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国瑞集成建筑科技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丰县吴山镇乡村振兴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墩村安置点建设工程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肥国瑞集成建筑科技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宣城至泾县高速公路一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XJ-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标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建工建设投资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淮北西站综合开发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建工建设投资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淮北纳通泰屹智能制造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淮北矿业（集团）工程建设有限责任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淮北至宿州至蚌埠城际铁路淮北西站（濉溪片区）安置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设计施工总承包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C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C-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地块）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金鹏建设集团股份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绿厦智能建造项目（一期工程）宿舍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绿厦智建有限责任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蚌埠铜陵现代产业园区光电科技产业园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元鼎建设工程有限责任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阜阳市颍东区体育中心建设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十六局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寿县科技学校（职教中心）、寿县技工学校建设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能建建筑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民西路与永乐路交叉口西南侧房地产开发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金鹏建设集团股份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宁明光合作产业园基础设施及标准化厂房设计施工一体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房建工程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金鹏建设集团股份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定远县总医院分院建设项目（一期）施工总承包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建筑第二工程局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凤阳县智能化交通指挥中心、驾考中心和机动车检测中心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徽金鹏建设集团股份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全椒县“锦秀太平”文旅项目设计、采购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施工总承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运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EPC+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建筑第六工程局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鞍山市博望高新区产业重塑高质量发展项目（二期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端数控机床智造园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十七冶集团科技中心改造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共马鞍山市委党校易地新建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博望人才科创孵化中心（数智研究院）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31:00Z</dcterms:created>
  <dc:creator>Nicky</dc:creator>
  <dc:description/>
  <dc:language>en-US</dc:language>
  <cp:lastModifiedBy>钢牙小胡</cp:lastModifiedBy>
  <dcterms:modified xsi:type="dcterms:W3CDTF">2025-04-15T07:4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9DB8C0F24E14A961D3D75831C481_13</vt:lpwstr>
  </property>
  <property fmtid="{D5CDD505-2E9C-101B-9397-08002B2CF9AE}" pid="3" name="KSOProductBuildVer">
    <vt:lpwstr>2052-12.1.0.20784</vt:lpwstr>
  </property>
</Properties>
</file>