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right="482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76"/>
        <w:ind w:right="482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混凝土生产企业检查表</w:t>
      </w:r>
    </w:p>
    <w:p>
      <w:pPr>
        <w:pStyle w:val="Normal"/>
        <w:spacing w:lineRule="exact" w:line="400"/>
        <w:ind w:right="480" w:hanging="0"/>
        <w:rPr>
          <w:rFonts w:ascii="Calibri" w:hAnsi="Calibri" w:eastAsia="方正小标宋_GBK;微软雅黑" w:cs="Calibri"/>
          <w:color w:val="000000"/>
          <w:sz w:val="24"/>
          <w:szCs w:val="22"/>
        </w:rPr>
      </w:pPr>
      <w:r>
        <w:rPr>
          <w:rFonts w:eastAsia="方正小标宋_GBK;微软雅黑" w:cs="Calibri" w:ascii="Calibri" w:hAnsi="Calibri"/>
          <w:color w:val="000000"/>
          <w:sz w:val="24"/>
          <w:szCs w:val="2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预拌混凝土生产企业所在市（县）：                                  </w:t>
      </w:r>
    </w:p>
    <w:tbl>
      <w:tblPr>
        <w:tblW w:w="964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523"/>
        <w:gridCol w:w="2664"/>
        <w:gridCol w:w="1990"/>
        <w:gridCol w:w="946"/>
        <w:gridCol w:w="947"/>
        <w:gridCol w:w="992"/>
      </w:tblGrid>
      <w:tr>
        <w:trPr>
          <w:trHeight w:val="513" w:hRule="exac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预拌混凝土生产企业：</w:t>
            </w:r>
          </w:p>
        </w:tc>
      </w:tr>
      <w:tr>
        <w:trPr>
          <w:trHeight w:val="536" w:hRule="exac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预拌混凝土搅拌站点名称： </w:t>
            </w:r>
          </w:p>
        </w:tc>
      </w:tr>
      <w:tr>
        <w:trPr>
          <w:trHeight w:val="513" w:hRule="exac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预拌混凝土搅拌站点地址：</w:t>
            </w:r>
          </w:p>
        </w:tc>
      </w:tr>
      <w:tr>
        <w:trPr>
          <w:trHeight w:val="490" w:hRule="exac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预拌混凝土搅拌站点生产线条数：</w:t>
            </w:r>
          </w:p>
        </w:tc>
      </w:tr>
      <w:tr>
        <w:trPr>
          <w:trHeight w:val="571" w:hRule="exact"/>
        </w:trPr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生产能力（万</w:t>
            </w:r>
            <w:r>
              <w:rPr>
                <w:rFonts w:eastAsia="仿宋_GB2312;仿宋"/>
                <w:color w:val="000000"/>
                <w:szCs w:val="21"/>
              </w:rPr>
              <w:t>m</w:t>
            </w:r>
            <w:r>
              <w:rPr>
                <w:rFonts w:eastAsia="仿宋_GB2312;仿宋"/>
                <w:color w:val="000000"/>
                <w:szCs w:val="21"/>
                <w:vertAlign w:val="superscript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：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上一年度实际产量（万</w:t>
            </w:r>
            <w:r>
              <w:rPr>
                <w:rFonts w:eastAsia="仿宋_GB2312;仿宋"/>
                <w:color w:val="000000"/>
                <w:szCs w:val="21"/>
              </w:rPr>
              <w:t>m</w:t>
            </w:r>
            <w:r>
              <w:rPr>
                <w:rFonts w:eastAsia="仿宋_GB2312;仿宋"/>
                <w:color w:val="000000"/>
                <w:szCs w:val="21"/>
                <w:vertAlign w:val="superscript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：</w:t>
            </w:r>
          </w:p>
        </w:tc>
      </w:tr>
      <w:tr>
        <w:trPr>
          <w:trHeight w:val="423" w:hRule="exac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检查项目</w:t>
            </w:r>
          </w:p>
        </w:tc>
        <w:tc>
          <w:tcPr>
            <w:tcW w:w="5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检查内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检查结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423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color w:val="000000"/>
                <w:szCs w:val="21"/>
              </w:rPr>
            </w:pPr>
            <w:r>
              <w:rPr>
                <w:rFonts w:eastAsia="黑体" w:cs="黑体" w:ascii="宋体" w:hAnsi="宋体"/>
                <w:color w:val="000000"/>
                <w:szCs w:val="21"/>
              </w:rPr>
            </w:r>
          </w:p>
        </w:tc>
        <w:tc>
          <w:tcPr>
            <w:tcW w:w="5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符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不符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资质管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预拌混凝土生产企业具有资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27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预拌混凝土生产企业、分站点的设立是否满足资质管理规定要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原材料管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建立混凝土原材料的采购、使用管理制度，采购合同（协议）以书面形式签订并存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14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建立混凝土原材料使用及检测试验台帐，有进场验收记录，对进场原材料依据相关技术标准要求质量检验，质量可追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三）试验管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建立技术文件管理制度，技术标准有效健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88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试验室的环境、面积和仪器设备配备应当与生产能力相匹配，仪器设备应定期进行校准或检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试验工作场所的温湿度等环境条件满足标准要求，严格按相应的标准和方法开展各项试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原始记录、试验报告、试件等有唯一性标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定期对混凝土强度进行数理统计分析，对试验人员进行培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混凝土强度异常或达不到规定要求时，有相应处理措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四）配合比设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混凝土配合比设计配制强度及性能、矿物掺合料的掺量满足相关标准要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配合比设计及调整应经技术负责人书面批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配合比设计及调整应经技术负责人书面批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58" w:hRule="exac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生产管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建立生产设备管理制度和设备档案，定期对生产设备进行检查保养，填写主要设备使用和维修保养记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混凝土搅拌系统应符合相关标准要求，定期对搅拌系统计量设备进行校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生产、试验用计量设备、试模应进行自校，自校频次应符合相关标准要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实际生产的混凝土配合比与向使用单位出具的混凝土配合比一致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生产中原材料计量允许偏差符合相关标准要求，并应每台班检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出厂检验的取样频率应符合《预拌混凝土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GB/T14902-2012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的要求，混凝土出厂检验包含坍落度、强度等标准要求及合同约定项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留置混凝土试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并对其进行养护和检验检测；建立留置试件和试验台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出厂检验试块、试件等应按年度连续编号并建立台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运送混凝土时应随车签发预拌混凝土运输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出具预拌混凝土开盘鉴定资料和预拌混凝土合格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批量、连续生产的同一配合比混凝土，应提供基本性能试验报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结果统计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符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                 不符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检查人签字：                               检查日期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年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月 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0:23:00Z</dcterms:created>
  <dc:creator>Nicky</dc:creator>
  <dc:description/>
  <dc:language>en-US</dc:language>
  <cp:lastModifiedBy>钢牙小胡</cp:lastModifiedBy>
  <cp:lastPrinted>2025-04-03T00:13:00Z</cp:lastPrinted>
  <dcterms:modified xsi:type="dcterms:W3CDTF">2025-04-09T06:40:29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2D70E8AD40A892455F29A6D7CC57_13</vt:lpwstr>
  </property>
  <property fmtid="{D5CDD505-2E9C-101B-9397-08002B2CF9AE}" pid="3" name="KSOProductBuildVer">
    <vt:lpwstr>2052-12.1.0.20305</vt:lpwstr>
  </property>
</Properties>
</file>