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5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度部门联合抽查工作计划</w:t>
      </w:r>
    </w:p>
    <w:tbl>
      <w:tblPr>
        <w:tblW w:w="14454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78"/>
        <w:gridCol w:w="1141"/>
        <w:gridCol w:w="2651"/>
        <w:gridCol w:w="1264"/>
        <w:gridCol w:w="1999"/>
        <w:gridCol w:w="1849"/>
        <w:gridCol w:w="1454"/>
        <w:gridCol w:w="1172"/>
        <w:gridCol w:w="921"/>
      </w:tblGrid>
      <w:tr>
        <w:trPr>
          <w:tblHeader w:val="true"/>
          <w:trHeight w:val="3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任务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查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抽查事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查对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检查主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责任分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基数和比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时间安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98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度全省房地产开发企业资质及市场行为部门联合抽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住房城乡建设（房管）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房地产开发企业资质、商品房预售等事项的检查；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省房地产开发企业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、县级住房城乡建设（房管）部门、市场监管部门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、县级住房城乡建设（房管）部门牵头发起，同级市场监管部门按职责分工负责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各地根据实际情况确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抽查比例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%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合同格式条款的检查；广告发布行为的检查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度全省物业服务企业部门联合抽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住房城乡建设（房管）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物业服务企业服务项目信息公开、安全管理责任落实、合同备案、装修登记制度等事项的检查。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物业服务企业履行生活垃圾分类投放管理责任情况监督检查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省物业服务企业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、县级级住房城乡建设（房管）部门、市场监管部门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、县级住房城乡建设（房管）部门牵头发起，同级市场监管部门按职责分工负责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各地根据实际情况确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抽查比例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%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价格行为检查；合同格式条款的检查；特种设备使用单位监督检查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度全省房地产经纪机构部门联合抽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住房城乡建设（房管）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房地产经纪机构的市场行为监督管理；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省房地产经纪机构和人员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、县级住房城乡建设（房管）部门、市场监管部门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、县级住房城乡建设（房管）部门牵头发起，同级市场监管部门按职责分工负责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各地根据实际情况确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抽查比例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%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合同格式条款的检查；登记事项检查；公示信息检查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度全省房地产估价机构、注册房地产估价师部门联合抽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住房城乡建设（房管）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 xml:space="preserve">房地产估价机构备案市场行为监督管理；注册房地产估价师执业行为检查。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省房地产估价机构及注册房地产估价师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、县级住房城乡建设（房管）部门、市场监管部门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、县级住房城乡建设（房管）部门牵头发起，同级市场监管部门按职责分工负责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各地根据实际情况自行确定，抽查比例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%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合同格式条款的检查；登记事项检查；公示信息检查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度建筑工程质量部门联合抽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建设工程质量监督检查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符合检查条件的在建工程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省、市、县级住房城乡建设部门、市场监管部门、国动部门、气象部门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省、市、县级住房城乡建设部门牵头发起，同级市场监管、国动、气象部门按职责分工负责。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符合检查条件的在建工程项目，抽查比例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建筑材料产品质量监管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国动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人防设施质量检查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气象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防雷安全检查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度全省城镇燃气经营部门联合抽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燃气主管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燃气经营企业安全检查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全省城市（县城）燃气经营企业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市、县级燃气主管部门、市场监管部门、气象部门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、县级住房城乡建设部门牵头发起，同级市场监管、气象部门按职责分工负责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按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比例随机抽取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特种设备使用单位检查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气象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防雷安全检查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ind w:left="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701" w:gutter="0" w:header="851" w:top="153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3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Symbol" w:hAnsi="Symbol" w:cs="Symbol"/>
      <w:sz w:val="21"/>
    </w:rPr>
  </w:style>
  <w:style w:type="character" w:styleId="WW8Num2z2">
    <w:name w:val="WW8Num2z2"/>
    <w:qFormat/>
    <w:rPr>
      <w:rFonts w:ascii="Wingdings" w:hAnsi="Wingdings" w:cs="Wingdings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8"/>
    <w:basedOn w:val="Normal"/>
    <w:next w:val="Normal"/>
    <w:qFormat/>
    <w:pPr>
      <w:ind w:left="2940" w:hanging="0"/>
      <w:jc w:val="center"/>
      <w:textAlignment w:val="baseline"/>
    </w:pPr>
    <w:rPr>
      <w:rFonts w:ascii="Times New Roman" w:hAnsi="Times New Roman" w:eastAsia="宋体" w:cs="Times New Roman"/>
      <w:szCs w:val="21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8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19">
    <w:name w:val="标准文件_章标题"/>
    <w:next w:val="Style20"/>
    <w:qFormat/>
    <w:pPr>
      <w:widowControl/>
      <w:numPr>
        <w:ilvl w:val="0"/>
        <w:numId w:val="3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1">
    <w:name w:val="标准文件_一级条标题"/>
    <w:basedOn w:val="Style19"/>
    <w:next w:val="Style20"/>
    <w:qFormat/>
    <w:pPr>
      <w:numPr>
        <w:ilvl w:val="0"/>
        <w:numId w:val="3"/>
      </w:numPr>
      <w:outlineLvl w:val="1"/>
    </w:pPr>
    <w:rPr/>
  </w:style>
  <w:style w:type="paragraph" w:styleId="Style22">
    <w:name w:val="标准文件_一级无标题"/>
    <w:basedOn w:val="Style21"/>
    <w:qFormat/>
    <w:pPr>
      <w:outlineLvl w:val="9"/>
    </w:pPr>
    <w:rPr>
      <w:rFonts w:ascii="宋体" w:hAnsi="宋体" w:eastAsia="宋体"/>
    </w:rPr>
  </w:style>
  <w:style w:type="paragraph" w:styleId="Style23">
    <w:name w:val="标准文件_术语条一"/>
    <w:basedOn w:val="Style22"/>
    <w:next w:val="Style20"/>
    <w:qFormat/>
    <w:pPr/>
    <w:rPr/>
  </w:style>
  <w:style w:type="paragraph" w:styleId="Style24">
    <w:name w:val="标准文件_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标准文件_二级条标题"/>
    <w:next w:val="Style20"/>
    <w:qFormat/>
    <w:pPr>
      <w:widowControl w:val="false"/>
      <w:numPr>
        <w:ilvl w:val="0"/>
        <w:numId w:val="3"/>
      </w:numPr>
      <w:bidi w:val="0"/>
      <w:jc w:val="both"/>
      <w:outlineLvl w:val="2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6">
    <w:name w:val="标准文件_二级无标题"/>
    <w:basedOn w:val="Style25"/>
    <w:qFormat/>
    <w:pPr>
      <w:numPr>
        <w:ilvl w:val="0"/>
        <w:numId w:val="3"/>
      </w:numPr>
      <w:outlineLvl w:val="9"/>
    </w:pPr>
    <w:rPr>
      <w:rFonts w:ascii="宋体" w:hAnsi="宋体" w:eastAsia="宋体"/>
    </w:rPr>
  </w:style>
  <w:style w:type="paragraph" w:styleId="Style27">
    <w:name w:val="标准文件_注："/>
    <w:next w:val="Style20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8">
    <w:name w:val="标准文件_一级项"/>
    <w:qFormat/>
    <w:pPr>
      <w:widowControl/>
      <w:numPr>
        <w:ilvl w:val="0"/>
        <w:numId w:val="2"/>
      </w:numPr>
      <w:tabs>
        <w:tab w:val="clear" w:pos="420"/>
        <w:tab w:val="left" w:pos="851" w:leader="none"/>
      </w:tabs>
      <w:bidi w:val="0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7:00Z</dcterms:created>
  <dc:creator>Nicky</dc:creator>
  <dc:description/>
  <dc:language>en-US</dc:language>
  <cp:lastModifiedBy>钢牙小胡</cp:lastModifiedBy>
  <dcterms:modified xsi:type="dcterms:W3CDTF">2025-04-03T01:4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B61D21CE44AC9A57E7192DF7C27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hZmY2ZjRiMGUxZDZjNTc1ZDQyNzBkZDNiNGE5YjQifQ==</vt:lpwstr>
  </property>
  <property fmtid="{D5CDD505-2E9C-101B-9397-08002B2CF9AE}" pid="5" name="commondata">
    <vt:lpwstr>commondata</vt:lpwstr>
  </property>
</Properties>
</file>