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德市建筑业企业基本信息</w:t>
      </w:r>
    </w:p>
    <w:tbl>
      <w:tblPr>
        <w:tblW w:w="1630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08"/>
        <w:gridCol w:w="975"/>
        <w:gridCol w:w="1454"/>
        <w:gridCol w:w="1076"/>
        <w:gridCol w:w="1382"/>
        <w:gridCol w:w="10"/>
        <w:gridCol w:w="1259"/>
        <w:gridCol w:w="7"/>
        <w:gridCol w:w="965"/>
        <w:gridCol w:w="1252"/>
        <w:gridCol w:w="1184"/>
        <w:gridCol w:w="2837"/>
      </w:tblGrid>
      <w:tr>
        <w:trPr>
          <w:tblHeader w:val="true"/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邀请信息邮箱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鑫城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08186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72194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建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锦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8653488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06340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宜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3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63091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昊宇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培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2877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780759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仁众建筑安装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培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2127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889027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玖建工程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5152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38228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市广仁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本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6304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20951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隆婧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77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91391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霆玖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377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27963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同源市政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55158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432815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源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68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93858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皖途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良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3059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74077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德汭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966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69544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汇百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20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dkey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58247321@qq.com</w:t>
              </w:r>
            </w:hyperlink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恒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阳雪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57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5169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山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恩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578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74506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瑾晨项目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义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6375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8077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辉鸿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普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468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365940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益民水利水电建筑安装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辜积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016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238093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乘风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204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83652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天和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65632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116905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联邦建筑安装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建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595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 w:tgtFrame="dlt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535963679@qq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403760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运超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63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68488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桐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忠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081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53101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匡鼎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2716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50642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德路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99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599183@163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人和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408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658714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钦垚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有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89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47167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信盛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3906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57433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亳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20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283464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戈维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家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6385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6472252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有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俊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563224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33216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森泰易可搭集成房屋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圣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31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6061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达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95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9898249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伟辰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毓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7572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62199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双权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19362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317230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联振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6353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97072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鑫涛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560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76425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</w:rPr>
              <w:t>木石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238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80706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万力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学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5635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8882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森钢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发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518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92278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居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祖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2930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949798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广德第二建设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兴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37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628860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长根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锦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950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503814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泰润市政园林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6367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01855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昆皓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5926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60616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方正建筑安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学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32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8336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市新东方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56327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59229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丰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作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37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87033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陌威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93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5721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勤超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18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394548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尚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9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44373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润和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立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27676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51802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旭承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寅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68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806362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励丰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意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1891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310726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德盛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德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3599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97453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众成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272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39743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鑫鸿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健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636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314763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金鼎建筑安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09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05386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县华航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3477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15201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丰硕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0813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1886882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盛远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章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32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1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142368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星冠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健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3697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21373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晨旭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君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6326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55698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通德电气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光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04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661292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和成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开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89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1056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广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656307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8903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恒达道路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祖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32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58936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伦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578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2479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万垒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00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60326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汇力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98558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47629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创建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29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674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若竹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229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67377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新钢结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37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41660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柏森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春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20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dlt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972743001@qq.com</w:t>
              </w:r>
            </w:hyperlink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凯伦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裕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99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05068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纵立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东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5639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33984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暄之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贤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1795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431359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合融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忠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989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97323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佰恒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7557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79143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坦道路桥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69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10453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易柳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华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63638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20815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市林宏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德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6359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207714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元固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63128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75381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盛邦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3000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4003527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震南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玉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49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663431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天梭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363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71102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双超路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860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8525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金木鱼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72277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414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耀灿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5632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75759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巨森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5937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1983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超全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74754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05528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跃水利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红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72076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24280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八方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632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5957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中广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80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21878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舒同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63368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351026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合创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以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563065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90914918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擎丰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5288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3658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匠蓝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长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7121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dlt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776887341@qq.com</w:t>
              </w:r>
            </w:hyperlink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浩如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5522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78246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枞义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传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11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30526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恒垒建筑加固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福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65319008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工程结构补强专业承包不分等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63035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荣联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76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24769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汇亚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福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636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93416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成和电力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505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275913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业基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长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2768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huiyejijianzhu@163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泰（广德）智能装配建筑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9892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ctory@sunrise-ie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再强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义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2095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664936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隆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士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654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08431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为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行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330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21871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协建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道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56356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107218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洋泰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苏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16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0201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市重力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言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25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114534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君锐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72967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丹磊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5786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19849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胜成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从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5091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71210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安华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雨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6500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937241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逸成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继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636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374798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力安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5631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65255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辰远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294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43088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一浓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2737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 w:tgtFrame="dlt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843658934@qq.com</w:t>
              </w:r>
            </w:hyperlink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耀恒建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文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3899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71148970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轩志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代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967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C7ECFF" w:val="clear"/>
              </w:rPr>
            </w:pPr>
            <w:r>
              <w:rPr>
                <w:rFonts w:cs="宋体;SimSun" w:ascii="宋体;SimSun" w:hAnsi="宋体;SimSun"/>
                <w:szCs w:val="21"/>
                <w:shd w:fill="C7EC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2023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逸建设工程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98526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59521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大方地基基础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敏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66225127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工程专业承包三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85280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桐德建筑勘察设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38585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建筑行业建筑工程乙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25806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创乾建筑设计施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66967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建筑行业建筑工程乙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59320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永畅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5634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74025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筑境装饰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63888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03316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之建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庆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861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73926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量熙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健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603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37721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尊正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诗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577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10317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全振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15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855596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广开新能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578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565764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宜生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发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1910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6335281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修达水利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6502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57202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美乐佳装饰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家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6371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176998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晟鑫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2915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53772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汇龙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根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3399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541170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骏欣建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涛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639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859762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建工江南水利开发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5678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19967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秉一市政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63199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40606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鑫诚建设工程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4915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03581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新瀚能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恒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637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94693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权璟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636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1102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东一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绍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63319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155021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市凯捷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6395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53817974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宏安工程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31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26612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含卉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国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383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38580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昱辰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96750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378207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培旺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63618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016987@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创信息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恒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8468782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智能化专业承包二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95305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德连海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563097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722740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德市安禾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其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6579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1131326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同特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福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75803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513449@qq.com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司桥建筑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明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63259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会员企业资质信息</w:t>
      </w:r>
    </w:p>
    <w:tbl>
      <w:tblPr>
        <w:tblW w:w="158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134"/>
        <w:gridCol w:w="1845"/>
        <w:gridCol w:w="851"/>
        <w:gridCol w:w="994"/>
        <w:gridCol w:w="994"/>
        <w:gridCol w:w="991"/>
        <w:gridCol w:w="994"/>
        <w:gridCol w:w="987"/>
        <w:gridCol w:w="240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法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房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市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水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机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接收邀请信息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广德万力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郭学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966176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甲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3288827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乔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叶文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6539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甲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09898249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安徽中建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盛宗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6563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甲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65767130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安徽建达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冯国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70563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甲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甲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905545428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安徽新竹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966235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638710819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安徽乔昂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68563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006079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宏安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0563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23266120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德市众鑫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文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856379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13717359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德承晖监理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意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56307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21509395@qq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德泽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965650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72762236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德辰阳建设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明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756328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1006769285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德市辰硕项目管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炳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05627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34400178@qq.com</w:t>
            </w:r>
            <w:r>
              <w:rPr>
                <w:rFonts w:ascii="宋体;SimSun" w:hAnsi="宋体;SimSun" w:cs="宋体;SimSun"/>
                <w:szCs w:val="32"/>
              </w:rPr>
              <w:t>；</w:t>
            </w:r>
            <w:r>
              <w:rPr>
                <w:rFonts w:cs="宋体;SimSun" w:ascii="宋体;SimSun" w:hAnsi="宋体;SimSun"/>
                <w:szCs w:val="32"/>
              </w:rPr>
              <w:t>417188030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兴建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395637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81550337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德中瑞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祖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965408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47771839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盛文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月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56379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45825631@qq.co</w:t>
            </w:r>
            <w:r>
              <w:rPr>
                <w:rFonts w:cs="宋体;SimSun" w:ascii="宋体;SimSun" w:hAnsi="宋体;SimSun"/>
                <w:szCs w:val="32"/>
              </w:rPr>
              <w:t>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亮业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8098500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47105718</w:t>
            </w:r>
            <w:r>
              <w:rPr>
                <w:rFonts w:cs="宋体;SimSun" w:ascii="宋体;SimSun" w:hAnsi="宋体;SimSun"/>
                <w:szCs w:val="32"/>
              </w:rPr>
              <w:t>@qq.co</w:t>
            </w:r>
            <w:r>
              <w:rPr>
                <w:rFonts w:cs="宋体;SimSun" w:ascii="宋体;SimSun" w:hAnsi="宋体;SimSun"/>
                <w:szCs w:val="32"/>
              </w:rPr>
              <w:t>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广德市旭诚工程项目管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大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5338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03421706@qq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桐正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小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634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93077344</w:t>
            </w:r>
            <w:r>
              <w:rPr>
                <w:rFonts w:cs="宋体;SimSun" w:ascii="宋体;SimSun" w:hAnsi="宋体;SimSun"/>
                <w:szCs w:val="32"/>
              </w:rPr>
              <w:t>@139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方诚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8831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84508641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文本 2"/>
    <w:qFormat/>
    <w:pPr>
      <w:widowControl/>
      <w:tabs>
        <w:tab w:val="clear" w:pos="420"/>
        <w:tab w:val="left" w:pos="9000" w:leader="none"/>
      </w:tabs>
      <w:bidi w:val="0"/>
      <w:snapToGrid w:val="false"/>
      <w:spacing w:lineRule="auto" w:line="480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8247321@qq.com" TargetMode="External"/><Relationship Id="rId3" Type="http://schemas.openxmlformats.org/officeDocument/2006/relationships/hyperlink" Target="../in/535963679@qq.com" TargetMode="External"/><Relationship Id="rId4" Type="http://schemas.openxmlformats.org/officeDocument/2006/relationships/hyperlink" Target="../in/2972743001@qq.com" TargetMode="External"/><Relationship Id="rId5" Type="http://schemas.openxmlformats.org/officeDocument/2006/relationships/hyperlink" Target="../in/776887341@qq.com" TargetMode="External"/><Relationship Id="rId6" Type="http://schemas.openxmlformats.org/officeDocument/2006/relationships/hyperlink" Target="../in/2843658934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7:00Z</dcterms:created>
  <dc:creator>Administrator</dc:creator>
  <dc:description/>
  <cp:keywords/>
  <dc:language>en-US</dc:language>
  <cp:lastModifiedBy>Administrator</cp:lastModifiedBy>
  <dcterms:modified xsi:type="dcterms:W3CDTF">2024-06-12T06:37:00Z</dcterms:modified>
  <cp:revision>233</cp:revision>
  <dc:subject/>
  <dc:title/>
</cp:coreProperties>
</file>