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w w:val="50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50"/>
                                <w:sz w:val="114"/>
                                <w:szCs w:val="114"/>
                              </w:rPr>
                              <w:t>宣城市住房和城乡建设局</w:t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w w:val="50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color w:val="FF0000"/>
                                <w:w w:val="50"/>
                                <w:sz w:val="114"/>
                                <w:szCs w:val="1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7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w w:val="50"/>
                          <w:sz w:val="114"/>
                          <w:szCs w:val="11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50"/>
                          <w:sz w:val="114"/>
                          <w:szCs w:val="114"/>
                        </w:rPr>
                        <w:t>宣城市住房和城乡建设局</w:t>
                      </w:r>
                    </w:p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w w:val="50"/>
                          <w:sz w:val="114"/>
                          <w:szCs w:val="11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color w:val="FF0000"/>
                          <w:w w:val="50"/>
                          <w:sz w:val="114"/>
                          <w:szCs w:val="1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449.9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再次征求《宣城市人民政府关于促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装配式建筑产业发展的实施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征求意见稿）》意见的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各县市区人民政府，宣城经开区、宣城现代服务业产业园、敬亭山管委会、市直相关单位，市国有资产投资公司、市城建集团、开盛建投集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月上旬征求意见反馈情况，我局对《宣城市人民政府关于促进装配式建筑产业发展的实施意见（征求意见稿）》进行了修改，现将本实施意见再次发各单位征求意见，请将书面反馈意见于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日下午下班前反馈我局，电子版请发送至我局联系人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OA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邮箱。无意见也请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联系人：韩琴    联系电话：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26165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《宣城市人民政府关于促进装配式建筑产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5815</wp:posOffset>
            </wp:positionH>
            <wp:positionV relativeFrom="paragraph">
              <wp:posOffset>197485</wp:posOffset>
            </wp:positionV>
            <wp:extent cx="3075940" cy="2495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的实施意见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《宣城市人民政府关于促进装配式建筑产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的实施意见（征求意见稿）》第一次征求意见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68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68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68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;仿宋_GB2312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仿宋_GB2312" w:cs="仿宋;仿宋_GB2312" w:ascii="仿宋_GB2312" w:hAnsi="仿宋_GB2312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192405</wp:posOffset>
                </wp:positionV>
                <wp:extent cx="605790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5.15pt" to="450.7pt,15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yb1</dc:creator>
  <dc:description/>
  <dc:language>en-US</dc:language>
  <cp:lastModifiedBy>huangzhijun</cp:lastModifiedBy>
  <dcterms:modified xsi:type="dcterms:W3CDTF">2020-06-16T01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