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50"/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w w:val="50"/>
          <w:sz w:val="90"/>
          <w:szCs w:val="90"/>
        </w:rPr>
        <w:t>广德</w:t>
      </w:r>
      <w:r>
        <w:rPr>
          <w:rFonts w:ascii="方正小标宋_GBK" w:hAnsi="方正小标宋_GBK" w:eastAsia="方正小标宋_GBK"/>
          <w:color w:val="FF0000"/>
          <w:w w:val="50"/>
          <w:sz w:val="90"/>
          <w:szCs w:val="90"/>
          <w:lang w:eastAsia="zh-CN"/>
        </w:rPr>
        <w:t>市</w:t>
      </w:r>
      <w:r>
        <w:rPr>
          <w:rFonts w:ascii="方正小标宋_GBK" w:hAnsi="方正小标宋_GBK" w:eastAsia="方正小标宋_GBK"/>
          <w:color w:val="FF0000"/>
          <w:w w:val="50"/>
          <w:sz w:val="90"/>
          <w:szCs w:val="90"/>
        </w:rPr>
        <w:t>目标管理考核委员会办公室文件</w:t>
      </w:r>
    </w:p>
    <w:p>
      <w:pPr>
        <w:pStyle w:val="Normal"/>
        <w:ind w:firstLine="86"/>
        <w:jc w:val="center"/>
        <w:rPr>
          <w:rFonts w:ascii="方正小标宋_GBK" w:hAnsi="方正小标宋_GBK" w:eastAsia="方正小标宋_GBK"/>
          <w:color w:val="FF0000"/>
          <w:spacing w:val="-8"/>
          <w:w w:val="60"/>
        </w:rPr>
      </w:pPr>
      <w:r>
        <w:rPr>
          <w:rFonts w:eastAsia="方正小标宋_GBK" w:cs="方正小标宋_GBK" w:ascii="方正小标宋_GBK" w:hAnsi="方正小标宋_GBK"/>
          <w:color w:val="FF0000"/>
          <w:spacing w:val="-8"/>
          <w:w w:val="60"/>
        </w:rPr>
        <w:t>━━━━━━━━━━━━━━━━━━━━━━━━━━━━━━━━━━━━━━━━━━━━━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8"/>
          <w:w w:val="6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pacing w:val="-8"/>
          <w:w w:val="6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关注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市对县经济运行考核工作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关市直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期省政府督查室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各市政府目标管理绩效考核工作征求意见，意见中明确省对市经济运行考核指标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地区生产总值、固定资产投资、技术改造投资、民间投资、规模以上工业增加值、战略性新兴产业产值、高新技术产业增加值、建筑业增加值、服务业增加值、社会消费品零售总额、城镇常住居民人均可支配收入、农村常住居民人均可支配收入、进出口总额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PM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平均浓度、每万人发明专利拥有量、人民币存贷款余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指标，分上半年、前三季度和全年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报告期进行考核，预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报告期分别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预计指标考核按照总量（静态）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同比增速（动态）占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功效系数法计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常，市对县经济运行考核将延续省对市经济运行考核办法。请相关市直单位高度关注牵头指标月度数据情况，提前做好模拟预判、周边比较、风险评估和措施落实，以月保季、以季保年，力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经济运行考核指标月度预期平稳、季度结果向好、年度得分领先，为我市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市对县目标管理考核工作中奠定优势基础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工作联系人：万能开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22189  18792290606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向  杰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22189  18205639998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5T09:22:00Z</cp:lastPrinted>
  <dcterms:modified xsi:type="dcterms:W3CDTF">2020-06-05T01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