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b/>
          <w:b/>
          <w:sz w:val="44"/>
          <w:szCs w:val="44"/>
        </w:rPr>
      </w:pPr>
      <w:r>
        <w:rPr>
          <w:rFonts w:ascii="黑体;SimHei" w:hAnsi="黑体;SimHei" w:cs="宋体;SimSun" w:eastAsia="黑体;SimHei"/>
          <w:b/>
          <w:sz w:val="44"/>
          <w:szCs w:val="44"/>
        </w:rPr>
        <w:t>关于转发省住建厅《</w:t>
      </w:r>
      <w:r>
        <w:rPr>
          <w:rFonts w:ascii="黑体;SimHei" w:hAnsi="黑体;SimHei" w:eastAsia="黑体;SimHei"/>
          <w:b/>
          <w:sz w:val="44"/>
          <w:szCs w:val="44"/>
        </w:rPr>
        <w:t>安徽省住房和城乡建设厅关于切实做好岁末年初和“两节两会”期间安全生产工作的通知</w:t>
      </w:r>
      <w:r>
        <w:rPr>
          <w:rFonts w:ascii="黑体;SimHei" w:hAnsi="黑体;SimHei" w:cs="宋体;SimSun" w:eastAsia="黑体;SimHei"/>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576"/>
        <w:rPr/>
      </w:pPr>
      <w:r>
        <w:rPr>
          <w:rFonts w:ascii="仿宋_GB2312" w:hAnsi="仿宋_GB2312" w:eastAsia="仿宋_GB2312"/>
          <w:sz w:val="32"/>
          <w:szCs w:val="32"/>
        </w:rPr>
        <w:t>各建设相关企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将省住建厅《安徽省住房和城乡建设厅关于切实做好岁末年初和“两节两会”期间安全生产工作的通知》（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07</w:t>
      </w:r>
      <w:r>
        <w:rPr>
          <w:rFonts w:ascii="仿宋_GB2312" w:hAnsi="仿宋_GB2312" w:eastAsia="仿宋_GB2312"/>
          <w:sz w:val="32"/>
          <w:szCs w:val="32"/>
        </w:rPr>
        <w:t>号）转发给你们，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附件：安徽省住房和城乡建设厅关于切实做好岁末年初和“两节两会”期间安全生产工作的通知</w:t>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省住房和城乡建设厅</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仿宋_GB2312" w:hAnsi="仿宋_GB2312" w:eastAsia="仿宋_GB2312"/>
          <w:color w:val="FF0000"/>
          <w:sz w:val="32"/>
          <w:szCs w:val="32"/>
        </w:rPr>
      </w:pPr>
      <w:r>
        <w:rPr>
          <w:rFonts w:eastAsia="方正小标宋简体;宋体" w:ascii="方正小标宋简体;宋体" w:hAnsi="方正小标宋简体;宋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76"/>
        <w:ind w:firstLine="640"/>
        <w:jc w:val="right"/>
        <w:rPr>
          <w:rFonts w:ascii="仿宋_GB2312" w:hAnsi="仿宋_GB2312" w:eastAsia="仿宋_GB2312"/>
          <w:sz w:val="32"/>
          <w:szCs w:val="32"/>
        </w:rPr>
      </w:pPr>
      <w:r>
        <w:rPr>
          <w:rFonts w:ascii="仿宋_GB2312" w:hAnsi="仿宋_GB2312" w:eastAsia="仿宋_GB2312"/>
          <w:sz w:val="32"/>
          <w:szCs w:val="32"/>
        </w:rPr>
        <w:t>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07</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10312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0pt;margin-top:165.6pt;width:433.75pt;height:615.4pt" coordorigin="0,3312" coordsize="8675,12308">
                <v:line id="shape_0" from="0,3312" to="8639,3312" ID="直线 20" stroked="t" o:allowincell="f" style="position:absolute;mso-position-vertical-relative:page">
                  <v:stroke color="red" weight="38160" joinstyle="miter" endcap="flat"/>
                  <v:fill o:detectmouseclick="t" on="false"/>
                  <w10:wrap type="none"/>
                </v:line>
                <v:line id="shape_0" from="6,3375" to="8645,3375" ID="直线 21" stroked="t" o:allowincell="f" style="position:absolute;mso-position-vertical-relative:page">
                  <v:stroke color="red" weight="12600" joinstyle="miter" endcap="flat"/>
                  <v:fill o:detectmouseclick="t" on="false"/>
                  <w10:wrap type="none"/>
                </v:line>
                <v:line id="shape_0" from="36,15556" to="8675,15556" ID="直线 17" stroked="t" o:allowincell="f" style="position:absolute;mso-position-vertical-relative:page">
                  <v:stroke color="red" weight="12600" joinstyle="miter" endcap="flat"/>
                  <v:fill o:detectmouseclick="t" on="false"/>
                  <w10:wrap type="none"/>
                </v:line>
                <v:line id="shape_0" from="26,15622" to="8665,15622"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住房和城乡建设厅关于切实做好</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岁末年初和“两节两会”期间</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全生产工作的通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房地产管理局、城管局，合肥市林业园林局，广德、宿松县住房城乡建设委（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岁末年初和“两节两会”期间历来是安全生产关键时期，影响住房城乡建设领域安全生产不稳定因素增多。为贯彻落实《住房城乡建设部办公厅关于做好岁末年初安全生产工作通知》（建办质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和《安徽省人民政府安委会办公室关于切实做好岁末年初安全生产工作的通知》（皖安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扎实做好住房城乡建设领域岁末年初和“两节两会”期间安全生产工作，有效防范和遏制安全生产事故发生，结合冬季安全生产特点实际，现将有关事项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切实增强安全生产责任感和使命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党的十九大报告特别强调，要“健全公共安全体系，完善安全生产责任制，坚决遏制重特大安全事故”，各级建设行政主管部门要更加严肃认真的落实十九大精神以及中央和省关于安全生产领域发展改革的决策部署，特别要在夯实工作责任方面下更大功夫。要清醒地认识当前安全生产形势的严峻性和复杂性，进一步强化红线意识和忧患意识，针对岁末年初安全生产的规律和特点，超前研判可能出现的各种安全风险，强化管控措施，严防事故发生。</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狠抓冬季建筑施工安全监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冬季气候寒冷及风、雪、雾、燥等不利气候因素导致冬季常是各类建筑生产安全事故的高发期。时至年关，各级建设行政主管部门要充分认识到冬季建筑安全生产工作的重要性，在狠抓冬季建筑安全生产工作的同时，更应结合冬季安全生产工作的特殊性切实做好各项防范工作，把各项防范措施坚决落实到位，减少可能发生的安全事故隐患。施工企业要根据气候变化，灵活安排不同工种工作，遇到恶劣天气立即停止室外作业，及时清除施工现场的积水、积雪，采取有效防冻、防滑措施后再正常施工；高处作业人员必须配戴防滑鞋、防护手套等，采取有效的防滑防冻措施；对各类脚手架及洞口、临边防护进行全面检查，及时消除隐患，施工现场脚手架、安全网、临边等防护设施的拆除，要严格按照安全生产管理要求，不得随意拆除；要针对冬季施工现场易发火灾的规律和特点，有步骤、有针对性地组织开展施工现场和职工生活区消防安全检查。</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持续开展“百日除患铸安”行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住房城乡建设主管部门要根据《</w:t>
      </w:r>
      <w:r>
        <w:rPr>
          <w:rFonts w:eastAsia="仿宋_GB2312" w:ascii="仿宋_GB2312" w:hAnsi="仿宋_GB2312"/>
          <w:sz w:val="32"/>
          <w:szCs w:val="32"/>
        </w:rPr>
        <w:t>2017</w:t>
      </w:r>
      <w:r>
        <w:rPr>
          <w:rFonts w:ascii="仿宋_GB2312" w:hAnsi="仿宋_GB2312" w:eastAsia="仿宋_GB2312"/>
          <w:sz w:val="32"/>
          <w:szCs w:val="32"/>
        </w:rPr>
        <w:t>年全省住房城乡建设系统“百日除患铸安”专项整治实施方案》要求，持续扎实推进安全生产隐患整治工作，进一步增强抓好安全生产责任感和紧迫感，坚决守住安全生产防线，有效防范遏制生产安全事故发生，确保人民群众生命财产安全，增强工作的针对性和主动性，真正做到各项安全隐患排查工作不留盲区、不留死角。各级住房城乡建设主管部门和企业单位领导干部都要亲力亲为，深入一线加强督促检查，深入排查治理隐患。要督促企业认真开展冬季安全检查，全面排查整治各类事故隐患，对整改责任不落实、整改不到位的，要依法依规严肃问责。</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加强市政公用设施安全运行管理</w:t>
      </w:r>
    </w:p>
    <w:p>
      <w:pPr>
        <w:pStyle w:val="Normal"/>
        <w:spacing w:lineRule="exact" w:line="576"/>
        <w:ind w:firstLine="640"/>
        <w:rPr/>
      </w:pPr>
      <w:r>
        <w:rPr>
          <w:rFonts w:ascii="仿宋_GB2312" w:hAnsi="仿宋_GB2312" w:eastAsia="仿宋_GB2312"/>
          <w:sz w:val="32"/>
          <w:szCs w:val="32"/>
        </w:rPr>
        <w:t>各级住房城乡建设主管部门要进一步强化对自来水厂及管网、加压泵站、二次供水等重点设施的管理和巡查，组织好应急抢修队伍，储备必要的物资和器材，确保抢修迅速、及时恢复。同时，要加强应急水源的调配，保证不间断供水。加强对城镇燃气用气情况的监测工作，做好燃气保供工作。要组织供水企业和其他供水设施运营维护单位对供水户线、水表、屋顶水箱等易冻部位进行全面检查，落实防冻保温措施，保障居民正常用水；供水企业要加强科学调度，防止在低温状况下因负荷过大造成的爆管事故。要加强排水管线巡查，防止大量冰雪直接进入下水道，导致堵塞和冻裂；污水处理单位要针对进水水温变化，及时调整和优化工艺参数，确保污水处理安全运行和达标排放。要督促指导燃气企业对城镇燃气厂站、管网等设施以及燃气用户用气安全等进行全面检查，认真贯彻执行燃气法规制度、安全技术规范和操作规程等，及时排查和消除安全隐患。要督促指导供热企业对供热热源、换热站及管网设施运行情况进行巡检维修，及时排查和处置事故隐患，确保供热设施安全运行。要切实加强各类公园、游园、风景名胜区等游乐及游览设施安全运营管理，及时组织全面检查检修，全面排查游乐设施以及动物笼舍等安全隐患，确保游乐、通讯设施以及节日期间公园内举办的大型活动等设施设备正常运行。</w:t>
      </w:r>
    </w:p>
    <w:p>
      <w:pPr>
        <w:pStyle w:val="Normal"/>
        <w:spacing w:lineRule="exact" w:line="576"/>
        <w:ind w:firstLine="640"/>
        <w:rPr/>
      </w:pPr>
      <w:r>
        <w:rPr>
          <w:rFonts w:ascii="黑体;SimHei" w:hAnsi="黑体;SimHei" w:cs="黑体;SimHei" w:eastAsia="黑体;SimHei"/>
          <w:sz w:val="32"/>
          <w:szCs w:val="32"/>
        </w:rPr>
        <w:t>五、加大对物业服务监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强化工作检查，督促物业服务企业认真落实“三单”制度，做好消防、电梯等共用设施和公共通道、地下空间等共用部位的日常巡查和维修养护，配合有关部门建立健全房屋安全使用应急管理机制，保证房屋共用部分的安全使用和运行。</w:t>
      </w:r>
    </w:p>
    <w:p>
      <w:pPr>
        <w:pStyle w:val="Normal"/>
        <w:spacing w:lineRule="exact" w:line="576"/>
        <w:ind w:firstLine="640"/>
        <w:rPr/>
      </w:pPr>
      <w:r>
        <w:rPr>
          <w:rFonts w:ascii="黑体;SimHei" w:hAnsi="黑体;SimHei" w:cs="黑体;SimHei" w:eastAsia="黑体;SimHei"/>
          <w:sz w:val="32"/>
          <w:szCs w:val="32"/>
        </w:rPr>
        <w:t>六、做好市政公用设施应对极端天气的安全防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严寒、暴雪等极端天气情况造成的燃气气源紧张，确需采用超常规限气等措施时，燃气管理部门要指导燃气企业合理安排限供次序，优先保证居民生活和采暖用气需求。环卫主管部门要组织作业单位加强环卫设施排查检修，对清雪防滑机械进行全面检修，及时排除低温雨雪天气下可能出现的设施故障，遇到暴雪冰冻等极端天气时，及时采取机械推雪和撒布融雪剂、防滑沙相结合的方式，加大对人行道、主要干道、上下坡路段、过街天桥等重点区域实施清雪防滑作业，保障城市交通畅通。规范生活垃圾清运处理活动，杜绝生活垃圾违法违规倾倒转移。对现有生活垃圾填埋场、建筑垃圾处理设施进行全面安全检查，排查安全隐患，防止因积雪冰冻引起坍塌事故。园林绿化管理部门要准备应急抢险所需设备及物资，遇到雨雪冰冻天气时，要防止冰雪堆积压倒、折断树木，造成人员、车辆受伤害，防止缆车、索道等运行受阻以及游客拥堵出现踩踏等，确保人民群众生命财产安全。风景名胜区管理部门要重点做好人员密集地区安全保障工作，遇到极端天气，要及时做好信息公布和客流量疏导，确保游客人身安全。</w:t>
      </w:r>
    </w:p>
    <w:p>
      <w:pPr>
        <w:pStyle w:val="Normal"/>
        <w:spacing w:lineRule="exact" w:line="576"/>
        <w:ind w:firstLine="640"/>
        <w:rPr/>
      </w:pPr>
      <w:r>
        <w:rPr>
          <w:rFonts w:ascii="黑体;SimHei" w:hAnsi="黑体;SimHei" w:cs="黑体;SimHei" w:eastAsia="黑体;SimHei"/>
          <w:sz w:val="32"/>
          <w:szCs w:val="32"/>
        </w:rPr>
        <w:t>七、加强应急值守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住房城乡建设主管部门、城市管理部门要进一步完善安全生产事故应急预案，认真落实应急救援队伍、物资储备等工作，确保一旦发生事故险情能做到准备充分、指挥得当、救援有效。要在元旦、春节之前以及节日期间组织安全检查，重点检查建筑工地和市政公用设施安全运行管理措施落实情况，确保每一项措施落实到位。协调、督促有关企业对重点区域和市政公用设施实行不间断安全监控，落实安保和应急抢险队伍备勤及物资装备保障。要进一步强化多部门应急信息共享和协调联动机制，及时掌握和发布预警信息。要加强重要时间节点的值班值守，落实领导干部带班和</w:t>
      </w:r>
      <w:r>
        <w:rPr>
          <w:rFonts w:eastAsia="仿宋_GB2312" w:ascii="仿宋_GB2312" w:hAnsi="仿宋_GB2312"/>
          <w:sz w:val="32"/>
          <w:szCs w:val="32"/>
        </w:rPr>
        <w:t>24</w:t>
      </w:r>
      <w:r>
        <w:rPr>
          <w:rFonts w:ascii="仿宋_GB2312" w:hAnsi="仿宋_GB2312" w:eastAsia="仿宋_GB2312"/>
          <w:sz w:val="32"/>
          <w:szCs w:val="32"/>
        </w:rPr>
        <w:t>小时值班制度，确保事故信息和其他重要信息能及时、准确地上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8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page">
              <wp:posOffset>4914900</wp:posOffset>
            </wp:positionH>
            <wp:positionV relativeFrom="page">
              <wp:posOffset>794766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spacing w:lineRule="exact" w:line="620"/>
        <w:rPr>
          <w:rFonts w:ascii="方正小标宋简体;宋体" w:hAnsi="方正小标宋简体;宋体" w:eastAsia="方正小标宋简体;宋体" w:cs="宋体;SimSun"/>
          <w:color w:val="000000"/>
          <w:sz w:val="28"/>
          <w:szCs w:val="28"/>
          <w:lang w:val="en-US" w:eastAsia="en-US"/>
        </w:rPr>
      </w:pPr>
      <w:r>
        <w:rPr>
          <w:rFonts w:eastAsia="方正小标宋简体;宋体" w:cs="宋体;SimSun" w:ascii="方正小标宋简体;宋体" w:hAnsi="方正小标宋简体;宋体"/>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rFonts w:ascii="仿宋_GB2312" w:hAnsi="仿宋_GB2312" w:eastAsia="仿宋_GB2312" w:cs="宋体;SimSun"/>
          <w:sz w:val="28"/>
          <w:szCs w:val="28"/>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4:00Z</dcterms:created>
  <dc:creator>User</dc:creator>
  <dc:description/>
  <cp:keywords/>
  <dc:language>en-US</dc:language>
  <cp:lastModifiedBy>User</cp:lastModifiedBy>
  <dcterms:modified xsi:type="dcterms:W3CDTF">2017-12-26T08:41:00Z</dcterms:modified>
  <cp:revision>3</cp:revision>
  <dc:subject/>
  <dc:title/>
</cp:coreProperties>
</file>