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附件</w:t>
      </w:r>
      <w:r>
        <w:rPr>
          <w:rFonts w:eastAsia="仿宋_GB2312;宋体" w:ascii="仿宋_GB2312;宋体" w:hAnsi="仿宋_GB2312;宋体"/>
          <w:sz w:val="30"/>
          <w:szCs w:val="30"/>
        </w:rPr>
        <w:t xml:space="preserve">:            </w:t>
      </w:r>
      <w:r>
        <w:rPr>
          <w:rFonts w:eastAsia="仿宋_GB2312;宋体" w:ascii="仿宋_GB2312;宋体" w:hAnsi="仿宋_GB2312;宋体"/>
          <w:b/>
          <w:sz w:val="30"/>
          <w:szCs w:val="30"/>
        </w:rPr>
        <w:t xml:space="preserve">  </w:t>
      </w:r>
    </w:p>
    <w:p>
      <w:pPr>
        <w:pStyle w:val="Normal"/>
        <w:jc w:val="center"/>
        <w:rPr/>
      </w:pPr>
      <w:r>
        <w:rPr/>
        <w:t>各市（县）人员信息采集点地址、联系方式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63"/>
        <w:gridCol w:w="6793"/>
        <w:gridCol w:w="341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Calibri" w:eastAsia="黑体;SimHei"/>
                <w:kern w:val="0"/>
                <w:sz w:val="24"/>
              </w:rPr>
              <w:t>序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Calibri" w:eastAsia="黑体;SimHei"/>
                <w:kern w:val="0"/>
                <w:sz w:val="24"/>
              </w:rPr>
              <w:t>市、省直管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Calibri" w:eastAsia="黑体;SimHei"/>
                <w:kern w:val="0"/>
                <w:sz w:val="24"/>
              </w:rPr>
              <w:t>地               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Calibri" w:eastAsia="黑体;SimHei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合肥市建委窗口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合肥市东流路</w:t>
            </w: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100</w:t>
            </w: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号政务中心三区办证大厅建委窗口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0551-6353882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合肥建筑业培训中心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合肥市高新区天波路</w:t>
            </w: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1</w:t>
            </w: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0551-6539628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芜湖市住建委窗口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芜湖市黄山东路</w:t>
            </w: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8</w:t>
            </w: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 xml:space="preserve">号山水大厦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0553-2963075</w:t>
            </w: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、</w:t>
            </w: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296307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芜湖市建筑业协会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芜湖市镜湖区联盛广场</w:t>
            </w: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2#</w:t>
            </w: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楼</w:t>
            </w: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14</w:t>
            </w: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0553-382145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蚌埠市住建委窗口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蚌埠市燕山路</w:t>
            </w: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1599</w:t>
            </w: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号（高新区管委会新办公区内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0552-412786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蚌埠建设学校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蚌埠市朝阳路</w:t>
            </w: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700-2</w:t>
            </w: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0552-396617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安庆市住建委窗口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安庆市振风大道与顺安路交叉口东北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0556-570163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安庆市建筑技工学校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安庆市黄花亭东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0556-875183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马鞍山住建委窗口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马鞍山市梅花园</w:t>
            </w: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11-1</w:t>
            </w: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号（江东大道与菊园路交叉口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0555-2363312</w:t>
            </w: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、</w:t>
            </w: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232147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马鞍山住建委职教中心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安徽省马鞍山市湖北路</w:t>
            </w: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23</w:t>
            </w: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0555-240109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各市（县）人员信息采集点地址、联系方式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07"/>
        <w:gridCol w:w="6136"/>
        <w:gridCol w:w="294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Calibri" w:eastAsia="黑体;SimHei"/>
                <w:kern w:val="0"/>
                <w:sz w:val="24"/>
              </w:rPr>
              <w:t>序号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Calibri" w:eastAsia="黑体;SimHei"/>
                <w:kern w:val="0"/>
                <w:sz w:val="24"/>
              </w:rPr>
              <w:t>市、省直管县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Calibri" w:eastAsia="黑体;SimHei"/>
                <w:kern w:val="0"/>
                <w:sz w:val="24"/>
              </w:rPr>
              <w:t>地               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Calibri" w:eastAsia="黑体;SimHei"/>
                <w:kern w:val="0"/>
                <w:sz w:val="24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淮南市住建委窗口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淮南市山南新区新政务中心</w:t>
            </w: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G</w:t>
            </w: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座洞山中路</w:t>
            </w: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15</w:t>
            </w: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0554-5368166</w:t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淮南市建筑行业培训中心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大通居仁村大二区 建筑管理处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0554-2687503</w:t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滁州市住建委窗口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滁州市南谯南路和同乐路交叉口西南角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0550-3212563</w:t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滁州市建设职业教育培训中心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琅琊区</w:t>
            </w: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81</w:t>
            </w: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号，建设大厦</w:t>
            </w: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11</w:t>
            </w: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楼培训中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0550-3049536</w:t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阜阳市住建委窗口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阜阳市一道河中路</w:t>
            </w: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61</w:t>
            </w: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0558-2198019</w:t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1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阜阳职业技术学院培训中心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阜阳市阜南路</w:t>
            </w: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465</w:t>
            </w: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0558-2199216</w:t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1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六安市住建委窗口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六安市梅山南路与佛子岭路交叉口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0564-3378109</w:t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1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六安市建设系统职教培训中心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六安技师学院建筑分院梅山北路</w:t>
            </w: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38</w:t>
            </w: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0564-3313337</w:t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1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宿州市住建委窗口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宿州市淮河路</w:t>
            </w: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-</w:t>
            </w: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 xml:space="preserve">馨云路交叉口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0557=3033944</w:t>
            </w:r>
          </w:p>
        </w:tc>
      </w:tr>
      <w:tr>
        <w:trPr>
          <w:trHeight w:val="680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宿州市建筑业协会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宿州市银河一路</w:t>
            </w: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559</w:t>
            </w: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号住建委大楼</w:t>
            </w: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13</w:t>
            </w: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0557-30287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  <w:t>各市（县）人员信息采集点地址、联系方式表</w:t>
      </w:r>
    </w:p>
    <w:tbl>
      <w:tblPr>
        <w:tblW w:w="14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012"/>
        <w:gridCol w:w="5944"/>
        <w:gridCol w:w="329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Calibri" w:eastAsia="黑体;SimHei"/>
                <w:kern w:val="0"/>
                <w:sz w:val="24"/>
              </w:rPr>
              <w:t>序号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Calibri" w:eastAsia="黑体;SimHei"/>
                <w:kern w:val="0"/>
                <w:sz w:val="24"/>
              </w:rPr>
              <w:t>市、省直管县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Calibri" w:eastAsia="黑体;SimHei"/>
                <w:kern w:val="0"/>
                <w:sz w:val="24"/>
              </w:rPr>
              <w:t>地               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Calibri" w:eastAsia="黑体;SimHei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2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淮北市住建委窗口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淮北市人民中路</w:t>
            </w: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197</w:t>
            </w: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 xml:space="preserve">号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0561-311100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2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淮北职业技术学院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淮北市相阳路</w:t>
            </w: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146</w:t>
            </w: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号（东区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0561-322357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2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亳州市住建委窗口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亳州市希夷大道</w:t>
            </w: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455</w:t>
            </w: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0558-512011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亳州市建设技术教育培训中心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谯城区永安街</w:t>
            </w: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3</w:t>
            </w: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0558-552089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2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宣城市住建委窗口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 xml:space="preserve">宣城市昭亭南路与梅园路交叉口西北角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0563-301349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2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宣城市建设教育培训中心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宣城市鳖峰中路</w:t>
            </w: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6</w:t>
            </w: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0563-302776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2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铜陵市住建委窗口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铜陵市湖东路</w:t>
            </w: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666</w:t>
            </w: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 xml:space="preserve">号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0562-5825228</w:t>
            </w:r>
            <w:r>
              <w:rPr>
                <w:rFonts w:eastAsia="仿宋_GB2312;宋体" w:cs="Calibri" w:ascii="Calibri" w:hAnsi="Calibri"/>
                <w:kern w:val="0"/>
                <w:sz w:val="24"/>
              </w:rPr>
              <w:t>  </w:t>
            </w: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 xml:space="preserve"> 582522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2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铜陵市建设行业职业培训学校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铜陵市淮河大道中段</w:t>
            </w: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844</w:t>
            </w: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0562-286934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2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池州市住建委窗口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池州市清风西路</w:t>
            </w: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129</w:t>
            </w: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0566-231830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3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池州职业技术学院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池州市建设西路</w:t>
            </w: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389</w:t>
            </w: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0566-209245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3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黄山市住建委窗口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黄山市滨江东路</w:t>
            </w: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8</w:t>
            </w: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0559-233062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3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黄山市天正建筑技能培训学校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黄山市屯溪区黄山东路</w:t>
            </w: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93</w:t>
            </w: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号建设大厦</w:t>
            </w: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4</w:t>
            </w: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0559-235427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3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广德县住建委窗口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广德县人民政府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0563-697590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3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宿松县住建委窗口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宿松县孚玉东路宿松商贸城</w:t>
            </w: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3</w:t>
            </w: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号楼</w:t>
            </w: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3</w:t>
            </w:r>
            <w:r>
              <w:rPr>
                <w:rFonts w:ascii="仿宋_GB2312;宋体" w:hAnsi="仿宋_GB2312;宋体" w:cs="Calibri" w:eastAsia="仿宋_GB2312;宋体"/>
                <w:kern w:val="0"/>
                <w:sz w:val="24"/>
              </w:rPr>
              <w:t>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Calibri" w:ascii="仿宋_GB2312;宋体" w:hAnsi="仿宋_GB2312;宋体"/>
                <w:kern w:val="0"/>
                <w:sz w:val="24"/>
              </w:rPr>
              <w:t>0556-7827526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15:00Z</dcterms:created>
  <dc:creator>Administrator</dc:creator>
  <dc:description/>
  <cp:keywords/>
  <dc:language>en-US</dc:language>
  <cp:lastModifiedBy>Administrator</cp:lastModifiedBy>
  <dcterms:modified xsi:type="dcterms:W3CDTF">2016-06-29T00:15:00Z</dcterms:modified>
  <cp:revision>2</cp:revision>
  <dc:subject/>
  <dc:title/>
</cp:coreProperties>
</file>