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仿宋_GB2312;黑体" w:hAnsi="仿宋_GB2312;黑体" w:eastAsia="仿宋_GB2312;黑体" w:cs="Times New Roman"/>
          <w:color w:val="000000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附件：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第五批全国建筑业绿色施工示范工程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3685"/>
      </w:tblGrid>
      <w:tr>
        <w:trPr>
          <w:tblHeader w:val="true"/>
          <w:trHeight w:val="7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承建单位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北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银行顺义科技研发中心工程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培训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5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培训配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7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研发用房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8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研发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9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研发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10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研发楼、东区地下室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建工集团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移动国际信息港研发创新中心工程、网管支撑中心工程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楼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建工集团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银行顺义科技研发中心工程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1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数据中心用房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6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宿舍楼、西区地下室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住总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626-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商业办公楼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及地下车库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一局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联想总部（北京）园区二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一局集团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石化科学技术研究中心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I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标段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腾讯北京总部大楼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科研楼（含实验室及研发办公室）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8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（公司总部及研发制造基地）（不含生产厂房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航信高科技产业园区（周转宿舍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B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_GB2312;黑体" w:cs="华文中宋;hakuyoxingshu7000" w:ascii="仿宋_GB2312;黑体" w:hAnsi="仿宋_GB2312;黑体"/>
                <w:kern w:val="0"/>
                <w:sz w:val="24"/>
                <w:szCs w:val="24"/>
              </w:rPr>
              <w:t>—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10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商业楼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1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综合服务中心、地下车库通道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D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社区医疗服务中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韩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铁第五勘察设计院集团有限公司研发实验中心及附属用房项目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栋实验楼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铁城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公共实验楼（组团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）（沙河校区公共实验楼（组团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）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住总集团有限责任公司</w:t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丰台区丽泽金融商务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F0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北京林业大学新建学生食堂、公寓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项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二局第三建筑工程有限公司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智能电网科技研发交流中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学生宿舍等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19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项（昌平沙河高教园区北京师范大学新校区一期项目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医科大学总医院滨海医院一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市建工工程总承包有限公司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医科大学代谢病医院迁址新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二建建筑工程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临港经济区商务大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三建建筑工程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陈塘科技商务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地块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三建建筑工程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海纳广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0-13/15-17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楼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住宅集团建设工程总承包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天津健康产业园体育基地新建训练场馆区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天津天一建设集团有限公司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天津市公安局业务技术用房（两级指挥中心）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天津住宅集团建设工程总承包有限公司 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天津空港国际生物医学康复治疗中心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天津住宅集团建设工程总承包有限公司 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南广场（东区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-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楼（商业）及地下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港工业区投资服务中心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国家海洋博物馆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天津分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市滨海新区文化中心（一期）项目文化场馆部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天津分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医科大学肿瘤医院扩建二期北院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天津分公司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郡都大厦施工总承包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铁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新八大里地区七贤里三期项目（七贤南里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7-1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）地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正融科技大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中南建筑产业集团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天津体育学院新建体育馆及排球馆项目总承包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六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保定市第一中心医院门诊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河北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冀中能源峰峰集团棚户区改造项目旺峰嘉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六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石家庄华润中心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柳林铺城中村改造回迁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城市建设发展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呼和浩特市儿童探索博物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河北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新建华能山西低碳技术研发中心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河北建设集团有限公司</w:t>
            </w:r>
          </w:p>
        </w:tc>
      </w:tr>
      <w:tr>
        <w:trPr>
          <w:trHeight w:val="581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太原市柏林国际商务中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二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太原理工大学西矿街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5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棚户区改造新建安置用房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座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B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座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五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晋中市博物馆（档案馆）、图书馆、科技馆建设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四建集团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绿城华府住宅小区三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知网数字出版与数字图书馆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八建集团有限公司</w:t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科技创新城科技创新综合服务平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山西四建集团有限公司</w:t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太原重型机械集团工程技术研发有限公司研发中心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山西一建集团有限公司 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内蒙古自治区儿童医院、妇女医院及妇幼保健院外迁合建项目门诊医技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内蒙古兴泰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呼伦贝尔市人民医院新区分院门诊医技病房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鑫盛隆建筑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市松山区松北新城星光天地小区城市棚户区改造项目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3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4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鑫盛隆建筑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呼和浩特市商贸旅游职业学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内蒙古巨华集团大华建筑安装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星光天地小区城市棚户区改造项目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7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9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润得建筑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市松山医院内科综合病房楼及急救中心、体检中心、培训中心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赤峰建设建筑（集团）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盛京金融广场项目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B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标段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城开中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建工五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大连医科大学附属第一医院金州新区医疗中心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3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建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盛京金融广场项目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C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标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星海湾金融商务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XH-15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楼）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塔湾街东地块商业（四期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1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）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五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沈阳新世界商业中心商业用地（二期）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甘井子区体育新城东侧、岚岭路北侧部分宗地改造项目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D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-17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9-2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五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绿城沈阳全运村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Z-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省苏中建设集团股份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东港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K04-1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项目（大连四季上东）施工二标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大连东北分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沈阳市青少年宫迁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沈阳金地滨河国际社区（居住、商业）八期二标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长春车城万达广场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Times New Roman"/>
                <w:kern w:val="0"/>
                <w:sz w:val="22"/>
                <w:szCs w:val="22"/>
              </w:rPr>
            </w:pPr>
            <w:r>
              <w:rPr>
                <w:rFonts w:eastAsia="仿宋_GB2312;黑体"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松原市天河大桥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中国建筑第六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哈尔滨万达文化旅游城产业综合体</w:t>
            </w:r>
            <w:r>
              <w:rPr>
                <w:rFonts w:ascii="仿宋_GB2312;黑体" w:hAnsi="仿宋_GB2312;黑体" w:cs="华文中宋;hakuyoxingshu7000" w:eastAsia="仿宋_GB2312;黑体"/>
                <w:kern w:val="0"/>
                <w:sz w:val="24"/>
                <w:szCs w:val="24"/>
              </w:rPr>
              <w:t>—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公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哈尔滨太平国际机场扩建工程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T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航站楼及高架桥项目）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T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航站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复旦大学枫林校区基本建设项目（图书馆、二号学生书院楼、地下车库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建工一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森兰国际七、八期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D1-4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）新建工程（除桩基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建工五建集团有限公司             上海市机械施工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嘉会国际医院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建工七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JW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万豪侯爵酒店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虹桥商务区核心区北片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07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沿江通道越江隧道（浦西牡丹江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浦东外环线）新建工程Ⅰ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隧道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市北横通道新建工程Ⅱ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隧道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浦东佳程广场（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G1-12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）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青浦新城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63A-03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普通商品房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宝业住宅产业化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杨浦区平凉街道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8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街坊住宅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（上海分公司）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奉贤区南桥新城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单元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26A-04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27A-05A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区域地块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风荷丽景尚城（三期）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通四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万华化学上海厂房建设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烟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市浦东新区民乐大型居住社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B10-08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金龙鱼大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上海建工五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源深路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号项目（恒大府邸、恒大大厦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南通三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新建综合办公营业大楼项目土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京丰盛商汇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C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（北区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京建工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金土木大厦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金土木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阴澄星综合体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江中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扬州昌建广场一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江苏南通三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通政务中心停车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龙信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启东市人才公寓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南通四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苏州工业园区体育中心项目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服务楼、体育馆、中央车库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南京医科大学附属口腔医院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南通二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DK20130027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地块微软（中国）苏州科技园区一期办公楼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苏州中正建设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南水务业务用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阴一建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扬州科技综合体（西区）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邗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邳州市人民医院新区医院二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江苏江中集团有限公司 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侵华日军南京大屠杀遇难同胞纪念馆三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南京市青奥中心双塔及裙房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江苏省电力公司运行检修研发用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通州建总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兴化农村商业银行办公大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屹峰建设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无锡市锡山人民医院新建工程一期一标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无锡市锡山建筑实业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省工人常州疗养院常州市康复医院迁建一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天启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七二三所新区二期科研楼（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01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楼）、门卫房（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楼）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Tim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江苏扬建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梅山保税港区港城大厦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欣捷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杭政储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[2013]113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地块商业商务用房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东部新城核心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C3-6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地块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互联网安防产业基地Ⅱ标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歌山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移动杭州信息技术产品生产基地一期一阶段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大经建设集团股份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宇杰总部中心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宇杰集团股份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杭政储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[2013]35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地块商业商务用房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省长城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宁波市公安局业务技术用房迁建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新中源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温州经济技术开发区海洋科技创新园一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宝业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温州医科大学眼视光医教楼改扩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温州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动漫博物馆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省黄龙体育中心游泳跳水馆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杭政储出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[2011]37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号地块商业办公用房兼容项目公交用地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浙江省一建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合肥花园宾馆改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省农村信用社联合社信息技术服务楼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1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-4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  <w:vertAlign w:val="superscript"/>
              </w:rPr>
              <w:t>#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楼及地下车库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建筑大学试验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华力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合肥市第二人民医院新区二期工程内科病房大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三建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当代花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心脑血管医院（安徽省立医院南区）二期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工程大学图书馆综合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方远建设集团股份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人保财险华东中心（一期）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宣城人民医院急症外科大楼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三建工程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芜湖市盛世华府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二十冶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广德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  <w:t>·</w:t>
            </w: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文府南苑西区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新世纪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科学技术大学中校区学生宿舍楼及学生生活服务中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阜南天筑广场大酒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天筑建设集团有限公司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正奇金融广场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Times New Roma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24"/>
              </w:rPr>
              <w:t>安徽华力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Administrator</dc:creator>
  <dc:description/>
  <cp:keywords/>
  <dc:language>en-US</dc:language>
  <cp:lastModifiedBy>Administrator</cp:lastModifiedBy>
  <dcterms:modified xsi:type="dcterms:W3CDTF">2016-06-27T07:22:00Z</dcterms:modified>
  <cp:revision>3</cp:revision>
  <dc:subject/>
  <dc:title/>
</cp:coreProperties>
</file>